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redná odborná škola – Szakközépiskola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Hlavné námestie č. 2, 941 31 Dvory nad Žitavo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S M E R N I C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 xml:space="preserve">na vykonanie inventarizácie majetku a záväzkov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 xml:space="preserve">a rozdielu majetku a záväzkov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SOŠ Dvory nad Žitav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color w:val="000000"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Čl. 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Úvo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súlade so zákonom  č. 431/2002 Z. z. o účtovníctve v znení neskorších predpisov (ďalej len Zákon o účtovníctve) sa vydáva Smernica SOŠ na zabezpečenie jednotného postupu pri vykonaní inventarizácie majetku, záväzkov a rozdielu majetku a záväzkov SOŠ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vinnosť zisťovať majetok a záväzky prostredníctvom inventarizácie ukladá účtovným jednotkám § 6 ods. 3 zákona o účtovníctve a to spôsobom definovaným v § 29 a § 30 zákona o účtovníctv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Čl. II </w:t>
      </w:r>
    </w:p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dmet inventarizácie majetku a záväzkov rozdielu majetku a záväzkov SOŠ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edmetom inventarizácie majetku a záväzkov a rozdielu majetku a záväzkov SOŠ j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lhodobý nehmotný a hmotný mjetok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taranie dlhodobého nehmotného a hmotného a poskytnuté preddavky na dlhodobý nehmotný a dlhodobý hmotný majetok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obný dlhodobý nehmotný a hmotný majetok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dlhodobý finančný majetok a poskytnuté preddavky na dlhodobý finančný majetok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sob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iaze v hotovosti, peniaze na účtoch v banká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in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átkodobé a dlhodobé pohľadávk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átkodobé a dlhodobé záväzk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iel majetku a záväzkov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podsúvahové účty a operatívna evide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l. III </w:t>
      </w:r>
    </w:p>
    <w:p>
      <w:pPr>
        <w:pStyle w:val="Heading4"/>
        <w:ind w:firstLine="1"/>
        <w:rPr/>
      </w:pPr>
      <w:r>
        <w:rPr>
          <w:lang w:val="sk-SK"/>
        </w:rPr>
        <w:t>Druhy inventarizácie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iadna inventarizácia</w:t>
      </w:r>
      <w:r>
        <w:rPr>
          <w:rFonts w:cs="Arial" w:ascii="Arial" w:hAnsi="Arial"/>
        </w:rPr>
        <w:t xml:space="preserve"> sa vykonáva v zmysle § 29 a § 30 zákona o účtovníctve na základe príkazu riaditeľa SOŠ raz do roka k termínu 31.12. príslušného roka. Inventarizácia školských tried sú z praktického hľadiska vykonávané od 30.06. do 30.09. bežného roka, nakoľko v tomto období dochádza zmena obsadenosti v triedach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moriadna inventarizácia</w:t>
      </w:r>
      <w:r>
        <w:rPr>
          <w:rFonts w:cs="Arial" w:ascii="Arial" w:hAnsi="Arial"/>
        </w:rPr>
        <w:t xml:space="preserve"> na základe príkazu riaditeľa SOŠ sa vykonáva ku dňu zostavenia mimoriadnej účtovnej závierky a najmä v nasledovných ďalších prípadoch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i uzvretí dohody o hmotnej zodpovednosti, jej zmene a ukončení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 mimoriadnych udalostiach (živelná pohroma, vlámanie a pod.)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 ostatných prípadoch (napr. pri zistení nezrovnalostí, pri náhodných kontrolách, pri rozsiahlych presunoch majetku, pri požiadavke kontrolných orgánov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Inventarizácia peňažných prostriedkov</w:t>
      </w:r>
      <w:r>
        <w:rPr>
          <w:rFonts w:cs="Arial" w:ascii="Arial" w:hAnsi="Arial"/>
          <w:bCs/>
        </w:rPr>
        <w:t xml:space="preserve"> v hotovosti sa musí vykonať najmenej štyrikrát do roka, z toho jedenkrát k 31.12. príslušného roka.</w:t>
      </w:r>
    </w:p>
    <w:p>
      <w:pPr>
        <w:pStyle w:val="Heading5"/>
        <w:rPr>
          <w:rFonts w:ascii="Arial" w:hAnsi="Arial" w:cs="Arial"/>
          <w:bCs w:val="false"/>
          <w:sz w:val="24"/>
          <w:szCs w:val="24"/>
          <w:lang w:val="sk-SK"/>
        </w:rPr>
      </w:pPr>
      <w:r>
        <w:rPr>
          <w:rFonts w:cs="Arial"/>
          <w:bCs w:val="false"/>
          <w:sz w:val="24"/>
          <w:szCs w:val="24"/>
          <w:lang w:val="sk-SK"/>
        </w:rPr>
      </w:r>
    </w:p>
    <w:p>
      <w:pPr>
        <w:pStyle w:val="Heading5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Čl.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tapy inventarizácie </w:t>
      </w:r>
    </w:p>
    <w:p>
      <w:pPr>
        <w:pStyle w:val="Tl1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l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ntarizácia prebieha v nasledovných etapách:</w:t>
      </w:r>
    </w:p>
    <w:p>
      <w:pPr>
        <w:pStyle w:val="Tl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l1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danie </w:t>
      </w:r>
      <w:r>
        <w:rPr>
          <w:rFonts w:cs="Arial" w:ascii="Arial" w:hAnsi="Arial"/>
          <w:b/>
        </w:rPr>
        <w:t>„Príkaz</w:t>
      </w:r>
      <w:r>
        <w:rPr>
          <w:rFonts w:cs="Arial" w:ascii="Arial" w:hAnsi="Arial"/>
        </w:rPr>
        <w:t>u</w:t>
      </w:r>
      <w:r>
        <w:rPr>
          <w:rFonts w:cs="Arial" w:ascii="Arial" w:hAnsi="Arial"/>
          <w:b/>
        </w:rPr>
        <w:t xml:space="preserve"> na vykonanie invetarizácie“ </w:t>
      </w:r>
      <w:r>
        <w:rPr>
          <w:rFonts w:cs="Arial" w:ascii="Arial" w:hAnsi="Arial"/>
        </w:rPr>
        <w:t>(príloha č. 1) a </w:t>
      </w:r>
      <w:r>
        <w:rPr>
          <w:rFonts w:cs="Arial" w:ascii="Arial" w:hAnsi="Arial"/>
          <w:b/>
        </w:rPr>
        <w:t xml:space="preserve">„Menovanie členov inventarizačných komisií“ </w:t>
      </w:r>
      <w:r>
        <w:rPr>
          <w:rFonts w:cs="Arial" w:ascii="Arial" w:hAnsi="Arial"/>
        </w:rPr>
        <w:t>(príloha č. 2) riaditeľom SOŠ,</w:t>
      </w:r>
    </w:p>
    <w:p>
      <w:pPr>
        <w:pStyle w:val="Tl1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zisťovanie skutočného stavu majetku, záväzkov a rozdielu majetku a záväzkov inventúrou a vyhotovenie </w:t>
      </w:r>
      <w:r>
        <w:rPr>
          <w:rFonts w:cs="Arial" w:ascii="Arial" w:hAnsi="Arial"/>
          <w:b/>
        </w:rPr>
        <w:t>„Inventúrny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b/>
        </w:rPr>
        <w:t>súpis</w:t>
      </w:r>
      <w:r>
        <w:rPr>
          <w:rFonts w:cs="Arial" w:ascii="Arial" w:hAnsi="Arial"/>
        </w:rPr>
        <w:t>ov“ (príloha č. 3),</w:t>
      </w:r>
    </w:p>
    <w:p>
      <w:pPr>
        <w:pStyle w:val="Tl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l1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porovnávanie inventúrnych súpisov s účtovným stavom, vyčíslenie inventarizačných rozdielov a vypracovanie </w:t>
      </w:r>
      <w:r>
        <w:rPr>
          <w:rFonts w:cs="Arial" w:ascii="Arial" w:hAnsi="Arial"/>
          <w:b/>
        </w:rPr>
        <w:t>„Inventarizačný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b/>
        </w:rPr>
        <w:t>zápis</w:t>
      </w:r>
      <w:r>
        <w:rPr>
          <w:rFonts w:cs="Arial" w:ascii="Arial" w:hAnsi="Arial"/>
        </w:rPr>
        <w:t>ov“ (príloha č. 4),</w:t>
      </w:r>
    </w:p>
    <w:p>
      <w:pPr>
        <w:pStyle w:val="Tl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l1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odnotenie priebehu inventarizácie a spracovanie </w:t>
      </w:r>
      <w:r>
        <w:rPr>
          <w:rFonts w:cs="Arial" w:ascii="Arial" w:hAnsi="Arial"/>
          <w:b/>
        </w:rPr>
        <w:t>„Súhrnnej správy o inventarizácii a usporiadaní inventarizačných rozdielov“</w:t>
      </w:r>
      <w:r>
        <w:rPr>
          <w:rFonts w:cs="Arial" w:ascii="Arial" w:hAnsi="Arial"/>
        </w:rPr>
        <w:t xml:space="preserve"> (príloha č. 5). </w:t>
      </w:r>
    </w:p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l. V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ventarizačné komis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lang w:val="sk-SK"/>
        </w:rPr>
      </w:pPr>
      <w:r>
        <w:rPr>
          <w:rFonts w:cs="Arial"/>
          <w:lang w:val="sk-SK"/>
        </w:rPr>
        <w:t>Ústredná inventarizačná komisia a jednotlivé čiastkové inventarizačné komisie a ich povinnosti sú stanovené v príkaze na vykonanie inventarizávie.</w:t>
      </w:r>
    </w:p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l. VI </w:t>
      </w:r>
    </w:p>
    <w:p>
      <w:pPr>
        <w:pStyle w:val="Heading6"/>
        <w:rPr/>
      </w:pPr>
      <w:r>
        <w:rPr/>
        <w:t xml:space="preserve">Zisťovanie skutočného stavu majetku, záväzkov a rozdielu majetku a záväzkov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ind w:left="426" w:hanging="426"/>
        <w:rPr>
          <w:rFonts w:cs="Arial"/>
          <w:lang w:val="sk-SK"/>
        </w:rPr>
      </w:pPr>
      <w:r>
        <w:rPr>
          <w:rFonts w:cs="Arial"/>
          <w:lang w:val="sk-SK"/>
        </w:rPr>
        <w:t>Skutočný stav majetku, záväzkov a rozdielu majetku  záväzkov sa zisťuje inventúrou. Pred začatím inventúry majetku, záväzkov a rozdielu majetku a záväzkov podpíše príslušný vedúci úseku vyhlásenie, že za ním riadený úsek boli odovzdané všetky doklady týkajúce sa stavu a pohybu majetku, záväzkov, rozdielu majetku a záväzkov na zaúčtovanie.</w:t>
      </w:r>
    </w:p>
    <w:p>
      <w:pPr>
        <w:pStyle w:val="TextBody"/>
        <w:ind w:left="426" w:hanging="0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TextBody"/>
        <w:numPr>
          <w:ilvl w:val="0"/>
          <w:numId w:val="5"/>
        </w:numPr>
        <w:ind w:left="426" w:hanging="426"/>
        <w:rPr>
          <w:rFonts w:cs="Arial"/>
          <w:lang w:val="sk-SK"/>
        </w:rPr>
      </w:pPr>
      <w:r>
        <w:rPr>
          <w:rFonts w:cs="Arial"/>
          <w:lang w:val="sk-SK"/>
        </w:rPr>
        <w:t>Fyzická inventúra sa vykonáva pri majetku hmotnej a nehmotnej povahy.</w:t>
      </w:r>
    </w:p>
    <w:p>
      <w:pPr>
        <w:pStyle w:val="TextBody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TextBody"/>
        <w:numPr>
          <w:ilvl w:val="0"/>
          <w:numId w:val="5"/>
        </w:numPr>
        <w:ind w:left="426" w:hanging="426"/>
        <w:rPr>
          <w:rFonts w:cs="Arial"/>
          <w:lang w:val="sk-SK"/>
        </w:rPr>
      </w:pPr>
      <w:r>
        <w:rPr>
          <w:rFonts w:cs="Arial"/>
          <w:lang w:val="sk-SK"/>
        </w:rPr>
        <w:t>Ak ide o inventúru pri zmene zodpovedného zamestnanca, musí sa inventúry zúčastniť zamestnanec, ktorý funkciu odovzdá a preberajúci. Pokiaľ sa zodpovedný zamestnanec na fyzickej inventúre nemôže zúčastniť a nikoho zastupovaním pred začatím inventúry nesplnomocnil, prípadne ani nemohol splnomocniť (pre chorobu, úmrtie a pod.), vykoná sa inventarizácia za účasti zamestnanca, ktorého určí riaditeľ SOŠ.</w:t>
      </w:r>
    </w:p>
    <w:p>
      <w:pPr>
        <w:pStyle w:val="TextBody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TextBody"/>
        <w:numPr>
          <w:ilvl w:val="0"/>
          <w:numId w:val="5"/>
        </w:numPr>
        <w:ind w:left="426" w:hanging="426"/>
        <w:rPr>
          <w:rFonts w:cs="Arial"/>
          <w:lang w:val="sk-SK"/>
        </w:rPr>
      </w:pPr>
      <w:r>
        <w:rPr>
          <w:rFonts w:cs="Arial"/>
          <w:lang w:val="sk-SK"/>
        </w:rPr>
        <w:t>Dokladovou inventúrou sa overuje skutočný stav záväzkov, rozdielu majetku a záväzkov a používa sa tiež pri tých druhoch majetku, pri ktorých nemožno vykonať fyzickú inventúru.</w:t>
      </w:r>
    </w:p>
    <w:p>
      <w:pPr>
        <w:pStyle w:val="TextBody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l. VI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pracovanie výsledkov inventarizácie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ekzoznamu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utočné stavy majetku, záväzkov a rozdielu majetku a záväzkov podľa inventúrnyvh súpisov sa porovnávajú so stavom v účtovníctve a výsledky porovnania sa uvádzajú v inventarizačnom zápise.</w:t>
      </w:r>
    </w:p>
    <w:p>
      <w:pPr>
        <w:pStyle w:val="Odsekzoznamu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ntarizačný rozdiel môže mať dvojaký charakter a to:</w:t>
      </w:r>
    </w:p>
    <w:p>
      <w:pPr>
        <w:pStyle w:val="Odsekzoznamu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nko </w:t>
      </w:r>
      <w:r>
        <w:rPr>
          <w:rFonts w:cs="Arial" w:ascii="Arial" w:hAnsi="Arial"/>
        </w:rPr>
        <w:t>– skutočný stav je nižší ako stav v účtovníctve, a tento rozdiel nie je možné preukázať účtovným záznamom, pri peňažných prostriedkoch a ceninách sa označuje ako schodok,</w:t>
      </w:r>
    </w:p>
    <w:p>
      <w:pPr>
        <w:pStyle w:val="Odsekzoznamu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/>
        </w:rPr>
        <w:t>prebytok</w:t>
      </w:r>
      <w:r>
        <w:rPr>
          <w:rFonts w:cs="Arial" w:ascii="Arial" w:hAnsi="Arial"/>
        </w:rPr>
        <w:t xml:space="preserve"> – skutočný stav je vyšší ako stav v účtovníctve, a tento rozdiel nie je možné preukázať účtovným záznamom.</w:t>
      </w:r>
    </w:p>
    <w:p>
      <w:pPr>
        <w:pStyle w:val="Odsekzoznamu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ntarizačné rozdiely sa zaúčtujú do účtovného obdobia, za ktoré sa inventarizáciou overuje stav majetku a záväzkov a rozdielu majetku a záväzk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Čl.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umarizovanie výsledkov inventarizác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l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stredná inventarizačná komisia zhodnotí výkon, priebeh a zistenia inventarizácie. Vypracuje „Súhrnnú správu o inventarizácii majetku, záväzkov a rozdielu majetku a záväzkov“, ktorého súčasťou je informácia o usporiadaní prípadných inventarizačných rozdielov z inventarizácie z predchádzajúceho obdobia a návrh na usporiadanie inventarizačných rozdielov aktuálneho obdobia riaditeľovi SOŠ v termíne do 28.02. nasledujúceho roka.</w:t>
      </w:r>
    </w:p>
    <w:p>
      <w:pPr>
        <w:pStyle w:val="Tl1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l. IX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to smernica nadobúda platnosť dňom podpisu riaditeľa SOŠ a účinnosť dňom 01.01.201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vory nad Žitavou, 30.12.2014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RNDr. Štefan Próna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riaditeľ SOŠ Dvory nad Žitav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l1"/>
        <w:spacing w:before="0" w:after="20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1"/>
      <w:jc w:val="center"/>
      <w:outlineLvl w:val="2"/>
    </w:pPr>
    <w:rPr>
      <w:rFonts w:ascii="Arial" w:hAnsi="Arial" w:cs="Arial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1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Arial" w:hAnsi="Arial" w:cs="Arial"/>
      <w:b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Zarkazkladnhotextu2Char">
    <w:name w:val="Zarážka základného textu 2 Char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character" w:styleId="Tl1Char">
    <w:name w:val="Štýl1 Char"/>
    <w:basedOn w:val="Predvolenpsmoodseku"/>
    <w:qFormat/>
    <w:rPr/>
  </w:style>
  <w:style w:type="character" w:styleId="Nadpis3Char">
    <w:name w:val="Nadpis 3 Char"/>
    <w:qFormat/>
    <w:rPr>
      <w:rFonts w:ascii="Arial" w:hAnsi="Arial" w:cs="Arial"/>
      <w:b/>
      <w:bCs/>
      <w:color w:val="000000"/>
      <w:sz w:val="22"/>
      <w:szCs w:val="22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2"/>
    </w:rPr>
  </w:style>
  <w:style w:type="character" w:styleId="ZkladntextChar">
    <w:name w:val="Základný text Char"/>
    <w:qFormat/>
    <w:rPr>
      <w:rFonts w:ascii="Arial" w:hAnsi="Arial" w:cs="Arial"/>
      <w:sz w:val="22"/>
      <w:szCs w:val="22"/>
    </w:rPr>
  </w:style>
  <w:style w:type="character" w:styleId="ZarkazkladnhotextuChar">
    <w:name w:val="Zarážka základného textu Char"/>
    <w:qFormat/>
    <w:rPr>
      <w:rFonts w:ascii="Arial" w:hAnsi="Arial" w:cs="Arial"/>
      <w:sz w:val="22"/>
      <w:szCs w:val="22"/>
    </w:rPr>
  </w:style>
  <w:style w:type="character" w:styleId="Zarkazkladnhotextu3Char">
    <w:name w:val="Zarážka základného textu 3 Char"/>
    <w:qFormat/>
    <w:rPr>
      <w:rFonts w:ascii="Arial" w:hAnsi="Arial" w:cs="Arial"/>
      <w:sz w:val="22"/>
      <w:szCs w:val="22"/>
    </w:rPr>
  </w:style>
  <w:style w:type="character" w:styleId="Nadpis6Char">
    <w:name w:val="Nadpis 6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Zarkazkladnhotextu2">
    <w:name w:val="Zarážka základného textu 2"/>
    <w:basedOn w:val="Default"/>
    <w:next w:val="Default"/>
    <w:qFormat/>
    <w:pPr/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  <w:lang w:val="en-US"/>
    </w:rPr>
  </w:style>
  <w:style w:type="paragraph" w:styleId="Tl1">
    <w:name w:val="Štýl1"/>
    <w:basedOn w:val="Normal"/>
    <w:qFormat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426" w:hanging="0"/>
    </w:pPr>
    <w:rPr>
      <w:rFonts w:ascii="Arial" w:hAnsi="Arial" w:cs="Arial"/>
      <w:lang w:val="en-US"/>
    </w:rPr>
  </w:style>
  <w:style w:type="paragraph" w:styleId="Zarkazkladnhotextu3">
    <w:name w:val="Zarážka základného textu 3"/>
    <w:basedOn w:val="Normal"/>
    <w:qFormat/>
    <w:pPr>
      <w:autoSpaceDE w:val="false"/>
      <w:spacing w:lineRule="auto" w:line="240" w:before="0" w:after="0"/>
      <w:ind w:left="1134" w:hanging="283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8:32:00Z</dcterms:created>
  <dc:creator>Your User Name</dc:creator>
  <dc:description/>
  <cp:keywords/>
  <dc:language>en-US</dc:language>
  <cp:lastModifiedBy>SOŠDnŽ10</cp:lastModifiedBy>
  <cp:lastPrinted>2015-07-22T10:20:00Z</cp:lastPrinted>
  <dcterms:modified xsi:type="dcterms:W3CDTF">2015-07-22T08:20:00Z</dcterms:modified>
  <cp:revision>4</cp:revision>
  <dc:subject/>
  <dc:title/>
</cp:coreProperties>
</file>